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５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 xml:space="preserve">○ ○ </w:t>
      </w:r>
      <w:r>
        <w:rPr/>
        <w:t>厚 生 局 長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医療法第４７条第１項ただし書の規定による認可申請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標記について、下記により　　　　　　　　病院（診療所、介護老人保健施設）の管理者　　　　　　　　　を理事に加えないこととしたので、医療法第４７条第１項ただし書及び同法施行規則第３１条の５の規定に基づき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１．理事に加えない管理者の住所及び氏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２．当該管理者の管理する病院、診療所又は介護老人保健施設の名称及び所在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３．当該管理者を理事に加えない理由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30:00Z</dcterms:created>
  <dc:creator>厚生労働省</dc:creator>
  <dc:description/>
  <cp:keywords/>
  <dc:language>en-US</dc:language>
  <cp:lastModifiedBy>headoffice</cp:lastModifiedBy>
  <cp:lastPrinted>2007-03-08T11:48:00Z</cp:lastPrinted>
  <dcterms:modified xsi:type="dcterms:W3CDTF">2007-04-04T07:15:00Z</dcterms:modified>
  <cp:revision>23</cp:revision>
  <dc:subject/>
  <dc:title>様式５</dc:title>
</cp:coreProperties>
</file>