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負債の一部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金銭消費貸借契約証書により借り受け負担している債務当初元金　　　　　　　円也（平成○○年○○月○○日の予定額金　　　　　　　円也）のうち債務当初元金　　　　　円也（平成○○年○○月○○日の予定額金　　　　　　　円也）及びこの債務から生ずる一切の債務を前記の法人設立の上は同法人に引き継ぎたく、厚生労働大臣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headoffice</cp:lastModifiedBy>
  <cp:lastPrinted>2007-03-12T20:56:00Z</cp:lastPrinted>
  <dcterms:modified xsi:type="dcterms:W3CDTF">2007-04-04T07:48:00Z</dcterms:modified>
  <cp:revision>5</cp:revision>
  <dc:subject/>
  <dc:title>様式例1-5</dc:title>
</cp:coreProperties>
</file>