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５（小児救急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/>
        <w:t>〔６歳未満の時間外等加算割合〕</w:t>
      </w:r>
    </w:p>
    <w:tbl>
      <w:tblPr>
        <w:tblW w:w="969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3"/>
        <w:gridCol w:w="2245"/>
      </w:tblGrid>
      <w:tr>
        <w:trPr>
          <w:trHeight w:val="675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　　　　　　　　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52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外等加算割合｛（①＋②＋③＋④）／Ａ｝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３会計年度における初診料（診療報酬の算定方法（平成１８年厚生労働省告示第９２号）別表第一区分番号Ａ</w:t>
      </w:r>
      <w:r>
        <w:rPr>
          <w:sz w:val="20"/>
          <w:szCs w:val="20"/>
        </w:rPr>
        <w:t>000</w:t>
      </w:r>
      <w:r>
        <w:rPr>
          <w:sz w:val="20"/>
          <w:szCs w:val="20"/>
        </w:rPr>
        <w:t>に掲げるものをいう。）の算定件数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/>
      </w:pPr>
      <w:r>
        <w:rPr>
          <w:sz w:val="20"/>
          <w:szCs w:val="20"/>
        </w:rPr>
        <w:t>　　○　時間外等加算件数明細表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時間外等加算件数明細表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（自　平成　　年　　月　　日　至　平成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合　　計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（記載上の注意事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○（合計）の表以外については、会計年度毎に記載すること。</w:t>
      </w:r>
    </w:p>
    <w:sectPr>
      <w:type w:val="nextPage"/>
      <w:pgSz w:w="11906" w:h="16838"/>
      <w:pgMar w:left="1021" w:right="851" w:gutter="0" w:header="0" w:top="1134" w:footer="0" w:bottom="1418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22:00Z</dcterms:created>
  <dc:creator>厚生労働省</dc:creator>
  <dc:description/>
  <cp:keywords/>
  <dc:language>en-US</dc:language>
  <cp:lastModifiedBy>headoffice</cp:lastModifiedBy>
  <cp:lastPrinted>2008-01-08T23:09:00Z</cp:lastPrinted>
  <dcterms:modified xsi:type="dcterms:W3CDTF">2008-04-01T03:00:00Z</dcterms:modified>
  <cp:revision>3</cp:revision>
  <dc:subject/>
  <dc:title>添付書類５</dc:title>
</cp:coreProperties>
</file>