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２（災害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〔時間外等加算割合又は夜間等救急自動車等搬送件数〕</w:t>
      </w:r>
    </w:p>
    <w:p>
      <w:pPr>
        <w:pStyle w:val="Normal"/>
        <w:ind w:firstLine="37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１（救急医療）</w:t>
      </w:r>
      <w:r>
        <w:rPr>
          <w:rFonts w:cs="ＭＳ 明朝;MS Mincho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２（救急医療）</w:t>
      </w:r>
      <w:r>
        <w:rPr>
          <w:rFonts w:cs="ＭＳ 明朝;MS Mincho"/>
          <w:sz w:val="20"/>
          <w:szCs w:val="20"/>
        </w:rPr>
        <w:t>に記載し、提出（添付資料を含む。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ＤＭＡＴ研修等の実績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82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名</w:t>
            </w:r>
          </w:p>
        </w:tc>
        <w:tc>
          <w:tcPr>
            <w:tcW w:w="7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　練　又　は　研　修</w:t>
            </w:r>
          </w:p>
        </w:tc>
      </w:tr>
      <w:tr>
        <w:trPr>
          <w:trHeight w:val="78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者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又は研修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又は実施期間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会計年度における防災訓練（都道府県又は国）又は研修（ＤＭＡＴ研修）の参加状況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訓練又は研修に参加したことを証明する書類（修了証又は実施者からの参加依頼文等の写し（個人名欄は消去すること。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8"/>
        <w:rPr/>
      </w:pPr>
      <w:r>
        <w:rPr/>
        <w:t>〔都道府県又は国からの災害派遣チーム（ＤＭＡＴ）の派遣要請への対応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6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日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先（被災地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 遣 者 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拒否の理由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過去の派遣要請への対応について記載すること。（過去において派遣要請がない場合は記載する必要はない。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派遣者数は、医師○名、看護師○名のように記載すること。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7:00Z</dcterms:created>
  <dc:creator>厚生労働省</dc:creator>
  <dc:description/>
  <cp:keywords/>
  <dc:language>en-US</dc:language>
  <cp:lastModifiedBy>headoffice</cp:lastModifiedBy>
  <cp:lastPrinted>2008-01-08T21:37:00Z</cp:lastPrinted>
  <dcterms:modified xsi:type="dcterms:W3CDTF">2008-04-01T04:00:00Z</dcterms:modified>
  <cp:revision>3</cp:revision>
  <dc:subject/>
  <dc:title>添付書類２</dc:title>
</cp:coreProperties>
</file>