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医政発第０５１３０１６号</w:t>
      </w:r>
    </w:p>
    <w:p>
      <w:pPr>
        <w:pStyle w:val="Normal"/>
        <w:jc w:val="right"/>
        <w:rPr/>
      </w:pPr>
      <w:r>
        <w:rPr>
          <w:spacing w:val="26"/>
          <w:kern w:val="0"/>
        </w:rPr>
        <w:t>平成２０年５月１３</w:t>
      </w:r>
      <w:r>
        <w:rPr>
          <w:spacing w:val="6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各 都 道 府 県 知 事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0"/>
        <w:rPr/>
      </w:pPr>
      <w:r>
        <w:rPr>
          <w:spacing w:val="15"/>
          <w:kern w:val="0"/>
        </w:rPr>
        <w:t>厚生労働省医政局</w:t>
      </w:r>
      <w:r>
        <w:rPr>
          <w:kern w:val="0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社会医療法人の認定について」及び「特定医療法人制度の改正について」</w:t>
      </w:r>
    </w:p>
    <w:p>
      <w:pPr>
        <w:pStyle w:val="Normal"/>
        <w:ind w:firstLine="600"/>
        <w:rPr/>
      </w:pPr>
      <w:r>
        <w:rPr/>
        <w:t>の一部改正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年４月３０日付けで公布された所得税法等の一部を改正する法律（平成２０年法律第２３号）及び法人税法施行令の一部を改正する政令（平成２０年政令第１５６号）において、社会医療法人について税制上の措置が講じられ、それぞれ同日から施行されたところである。</w:t>
      </w:r>
    </w:p>
    <w:p>
      <w:pPr>
        <w:pStyle w:val="Normal"/>
        <w:rPr/>
      </w:pPr>
      <w:r>
        <w:rPr/>
        <w:t>　ついては、「社会医療法人の認定について」（平成２０年３月３１日医政発第０３３１００８号厚生労働省医政局長通知）及び「特定医療法人制度の改正について」（平成１５年１０月９日医政発第１００９００８号厚生労働省医政局長通知）の一部を改正することとしたので、留意の上その運用に遺漏なきを期されたい。</w:t>
      </w:r>
    </w:p>
    <w:p>
      <w:pPr>
        <w:pStyle w:val="Normal"/>
        <w:ind w:firstLine="240"/>
        <w:rPr/>
      </w:pPr>
      <w:r>
        <w:rPr/>
        <w:t>なお、本通知については、財務省主税局及び国税庁と協議済みであるので、念のため申し添える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0:52:00Z</dcterms:created>
  <dc:creator>厚生労働省　日本医療法人協会</dc:creator>
  <dc:description/>
  <cp:keywords/>
  <dc:language>en-US</dc:language>
  <cp:lastModifiedBy>headoffice</cp:lastModifiedBy>
  <cp:lastPrinted>2008-05-13T16:04:00Z</cp:lastPrinted>
  <dcterms:modified xsi:type="dcterms:W3CDTF">2008-05-14T06:48:00Z</dcterms:modified>
  <cp:revision>10</cp:revision>
  <dc:subject/>
  <dc:title>改正通知</dc:title>
</cp:coreProperties>
</file>